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计量专业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培训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申请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24"/>
        <w:gridCol w:w="673"/>
        <w:gridCol w:w="1415"/>
        <w:gridCol w:w="1248"/>
        <w:gridCol w:w="2244"/>
        <w:gridCol w:w="1382"/>
      </w:tblGrid>
      <w:tr>
        <w:trPr>
          <w:trHeight w:val="4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3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业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请选择要培训的计量检定规程或计量校准规范号及名称</w:t>
            </w:r>
          </w:p>
        </w:tc>
      </w:tr>
      <w:tr>
        <w:trPr>
          <w:trHeight w:val="2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JJG162-20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饮用冷水水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2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JJG996-20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压缩天然气加气机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0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 xml:space="preserve">JJG 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>52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>-20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《一般弹性元件式一般压力表、压力真空表和真空表》检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规程</w:t>
            </w:r>
          </w:p>
        </w:tc>
      </w:tr>
      <w:tr>
        <w:trPr>
          <w:trHeight w:val="32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>JJG 875-2019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</w:rPr>
              <w:t>《数字压力计》检定规程</w:t>
            </w:r>
          </w:p>
        </w:tc>
      </w:tr>
      <w:tr>
        <w:trPr>
          <w:trHeight w:val="2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JJG569-20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最大需量电能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1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JJG882-2019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  <w:lang w:val="en-US" w:eastAsia="zh-CN"/>
              </w:rPr>
              <w:t>《压力变送器》检定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</w:rPr>
              <w:t>规程</w:t>
            </w:r>
          </w:p>
        </w:tc>
      </w:tr>
      <w:tr>
        <w:trPr>
          <w:trHeight w:val="33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>JJG 229-2010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</w:rPr>
              <w:t>《工业铂、铜热电阻》检定规程</w:t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JJF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 xml:space="preserve"> 1637-2017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</w:rPr>
              <w:t>《廉金属热电偶》校准规范</w:t>
            </w:r>
          </w:p>
        </w:tc>
      </w:tr>
      <w:tr>
        <w:trPr>
          <w:trHeight w:val="3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JJG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 xml:space="preserve"> 22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  <w:t>-20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  <w:lang w:eastAsia="zh-CN"/>
              </w:rPr>
              <w:t>《双金属温度计》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</w:rPr>
              <w:t>检定规程</w:t>
            </w:r>
          </w:p>
        </w:tc>
      </w:tr>
      <w:tr>
        <w:trPr>
          <w:trHeight w:val="3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JJG517-201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val="en-US" w:eastAsia="zh-CN"/>
              </w:rPr>
              <w:t>《出租汽车计价器》检定规程</w:t>
            </w:r>
          </w:p>
        </w:tc>
      </w:tr>
      <w:tr>
        <w:trPr>
          <w:trHeight w:val="3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JJF1183-2007</w:t>
            </w:r>
            <w:r>
              <w:rPr>
                <w:rFonts w:ascii="Times New Roman" w:hAnsi="Times New Roman" w:cs="Times New Roman" w:eastAsia="仿宋_GB2312"/>
                <w:sz w:val="21"/>
                <w:szCs w:val="22"/>
                <w:lang w:val="en-US" w:eastAsia="zh-CN"/>
              </w:rPr>
              <w:t>《温度变送器》校准规范</w:t>
            </w:r>
          </w:p>
        </w:tc>
      </w:tr>
      <w:tr>
        <w:trPr>
          <w:trHeight w:val="3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JJG443-20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燃油加油机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JJG1036-200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val="en-US" w:eastAsia="zh-CN"/>
              </w:rPr>
              <w:t>《电子天平》检定规程</w:t>
            </w:r>
          </w:p>
        </w:tc>
      </w:tr>
      <w:tr>
        <w:trPr>
          <w:trHeight w:val="2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JJG1038-20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val="en-US" w:eastAsia="zh-CN"/>
              </w:rPr>
              <w:t>《科里奥利质量流量计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  <w:t>J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  <w:t>G 596-201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《电子式交流电能表》检定规程</w:t>
            </w:r>
          </w:p>
        </w:tc>
      </w:tr>
      <w:tr>
        <w:trPr>
          <w:trHeight w:val="3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JJG270-200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  <w:lang w:val="en-US" w:eastAsia="zh-CN"/>
              </w:rPr>
              <w:t>《血压计和血压表》检定规程</w:t>
            </w:r>
          </w:p>
        </w:tc>
      </w:tr>
      <w:tr>
        <w:trPr>
          <w:trHeight w:val="30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JJG1021-200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电力互感器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2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JJG1021-200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数字指示秤》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检定规程</w:t>
            </w:r>
          </w:p>
        </w:tc>
      </w:tr>
      <w:tr>
        <w:trPr>
          <w:trHeight w:val="3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1"/>
                <w:szCs w:val="22"/>
                <w:lang w:val="en-US" w:eastAsia="zh-CN"/>
              </w:rPr>
              <w:t xml:space="preserve"> DL/T1664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《电能计量装置现场检验规程》</w:t>
            </w:r>
          </w:p>
        </w:tc>
      </w:tr>
      <w:tr>
        <w:trPr>
          <w:trHeight w:val="1644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我自愿申请计量专业项目考核，愿意遵守计量法律法规的规定，依法进行计量检定、校准、测试工作，并保证申请表中填写的内容真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51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1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95" w:hanging="735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>说明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此表中所列内容并非固定不变，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eastAsia="zh-CN"/>
        </w:rPr>
        <w:t>若表中无选项的，学员可根据需要自行增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33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9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3:00Z</dcterms:created>
  <dc:creator>谢建忠</dc:creator>
  <dc:description/>
  <dc:language>en-US</dc:language>
  <cp:lastModifiedBy>Ad'min'si't</cp:lastModifiedBy>
  <dcterms:modified xsi:type="dcterms:W3CDTF">2024-01-12T03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DC07247B4704AC5BE78EC725660D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