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职业技能等级认定申报及考核要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推进我区职业技能等级证书认定制度建设，结合广大学员的岗位需求，凡参加我院在宁夏地区举办的检验人员能力提升培训班，符合条件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员</w:t>
      </w:r>
      <w:r>
        <w:rPr>
          <w:rFonts w:ascii="Times New Roman" w:hAnsi="Times New Roman" w:cs="Times New Roman" w:eastAsia="仿宋_GB2312"/>
          <w:sz w:val="32"/>
          <w:szCs w:val="32"/>
        </w:rPr>
        <w:t>均可自愿报名参加我院组织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化学检验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检验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职业技能等级认定，相关工作要求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业技能等级认定组织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宁夏计量质量检验检测研究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职业工种和等级。本期认定职业工种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化学检验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检验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技能</w:t>
      </w:r>
      <w:r>
        <w:rPr>
          <w:rFonts w:ascii="Times New Roman" w:hAnsi="Times New Roman" w:cs="Times New Roman" w:eastAsia="仿宋_GB2312"/>
          <w:sz w:val="32"/>
          <w:szCs w:val="32"/>
        </w:rPr>
        <w:t>等级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初、</w:t>
      </w:r>
      <w:r>
        <w:rPr>
          <w:rFonts w:ascii="Times New Roman" w:hAnsi="Times New Roman" w:cs="Times New Roman" w:eastAsia="仿宋_GB2312"/>
          <w:sz w:val="32"/>
          <w:szCs w:val="32"/>
        </w:rPr>
        <w:t>中、高级。此次等级认定工作将和培训分阶段进行，即先培训后认定。如果同一企业报考人数超过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人（或者同一地区多家企业合起来报考人数超过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人的），认定考点可放在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或当地）</w:t>
      </w:r>
      <w:r>
        <w:rPr>
          <w:rFonts w:ascii="Times New Roman" w:hAnsi="Times New Roman" w:cs="Times New Roman" w:eastAsia="仿宋_GB2312"/>
          <w:sz w:val="32"/>
          <w:szCs w:val="32"/>
        </w:rPr>
        <w:t>，考核时间也由企业确定；如达不到批次人数，考点则设在宁夏计量质量检验检测研究院，考生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愿</w:t>
      </w:r>
      <w:r>
        <w:rPr>
          <w:rFonts w:ascii="Times New Roman" w:hAnsi="Times New Roman" w:cs="Times New Roman" w:eastAsia="仿宋_GB2312"/>
          <w:sz w:val="32"/>
          <w:szCs w:val="32"/>
        </w:rPr>
        <w:t>按考核时间前往参加。经考核，成绩合格者（理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实操），颁发相应等级职业技能等级证书。报考条件：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以下条件之一者，可申报五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级工：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年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，拟从事本职业或相关职业工作，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年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，从事本职业或相关职业工作。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以下条件之一者，可申报四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级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累计从事本职业或相关职业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本职业或相关职业五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级工职业资格（职业技能等级）证书后，累计从事本职业或相关职业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本专业或相关专业的技工院校或中等及以上职业院校、专科及以上普通高等学校毕业证书（含在读应届毕业生）。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以下条件之一者，可申报三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级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累计从事本职业或相关职业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本职业或相关职业四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级工职业资格（职业技能等级）证书后，累计从事本职业或相关职业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符合专业对应关系的初级职称（专业技术人员职业资格）后，累计从事本职业或相关职业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本专业或相关专业的技工院校高级工班及以上毕业证书（含在读应届毕业生）。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本职业或相关职业四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级工职业资格（职业技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等级）证书，并取得高等职业学校、专科及以上普通高等学校本专业或相关专业毕业证书（含在读应届毕业生）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经评估论证的高等职业学校、专科及以上普通高等学校本专业或相关专业的毕业证书（含在读应届毕业生）。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zh-TW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TW" w:eastAsia="zh-CN"/>
        </w:rPr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zh-TW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01:00Z</dcterms:created>
  <dc:creator>张海丽</dc:creator>
  <dc:description/>
  <dc:language>en-US</dc:language>
  <cp:lastModifiedBy>Ad'min'si't</cp:lastModifiedBy>
  <dcterms:modified xsi:type="dcterms:W3CDTF">2024-02-21T02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13C53797F4E96A87ECE4EDD47A718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