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工业产品生产许可审查员资格考试报名申请表</w:t>
      </w:r>
    </w:p>
    <w:p>
      <w:pPr>
        <w:pStyle w:val="Normal"/>
        <w:overflowPunct w:val="false"/>
        <w:spacing w:lineRule="exact" w:line="3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24"/>
        <w:gridCol w:w="1238"/>
        <w:gridCol w:w="250"/>
        <w:gridCol w:w="1475"/>
        <w:gridCol w:w="469"/>
        <w:gridCol w:w="1699"/>
      </w:tblGrid>
      <w:tr>
        <w:trPr>
          <w:trHeight w:val="49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07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累计年限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取得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肥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包装物及容器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食品相关产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线电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用钢筋、水泥、预应力混凝土铁路桥简支梁</w:t>
            </w:r>
          </w:p>
        </w:tc>
      </w:tr>
      <w:tr>
        <w:trPr>
          <w:trHeight w:val="230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票信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票类型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值税专用发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框内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票全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税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及电话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行及账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0"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0"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0"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填写内容务必保证真实、完整、准确。</w:t>
      </w:r>
    </w:p>
    <w:p>
      <w:pPr>
        <w:pStyle w:val="Normal"/>
        <w:spacing w:lineRule="exact" w:line="360"/>
        <w:ind w:firstLine="72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报到时请携带标准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寸彩色免冠照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张，照片背面写上姓名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工业产品生产许可证审查员培训计划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4"/>
        <w:gridCol w:w="4515"/>
        <w:gridCol w:w="1408"/>
        <w:gridCol w:w="1408"/>
        <w:gridCol w:w="963"/>
      </w:tblGrid>
      <w:tr>
        <w:trPr>
          <w:trHeight w:val="5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班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培训内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培训时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报到时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53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工业产品生产许可证实施细则通则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一）（危险化学品无机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二）（危险化学品氯碱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三）（危险化学品工业气体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四）（危险化学品化学试剂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五）（危险化学品有机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生产许可证实施细则（六）（危险化学品石油产品部分）》</w:t>
            </w:r>
          </w:p>
          <w:p>
            <w:pPr>
              <w:pStyle w:val="2"/>
              <w:spacing w:lineRule="exact" w:line="34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23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肥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工业产品生产许可证实施细则通则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化肥产品生产许可证实施细则（一）（复肥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化肥产品生产许可证实施细则（二）（磷肥产品部分）》</w:t>
            </w:r>
          </w:p>
          <w:p>
            <w:pPr>
              <w:pStyle w:val="2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0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三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包装物及容器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工业产品生产许可证实施细则通则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包装物、容器产品生产许可证实施细则（一）（危险化学品包装物、容器产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危险化学品包装物、容器产品生产许可证实施细则（二）（危险化学品罐体产品部分）》</w:t>
            </w:r>
          </w:p>
          <w:p>
            <w:pPr>
              <w:pStyle w:val="2"/>
              <w:spacing w:lineRule="exact" w:line="32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2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四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食品相关产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食品相关产品生产许可实施细则（一）（食品用塑料包装容器工具等制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食品相关产品生产许可实施细则（二）（食品用纸包装、容器等制品部分）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食品相关产品生产许可实施细则（三）（食品用洗涤剂部分）》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号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五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缆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工业产品生产许可证实施细则通则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电线电缆产品生产许可证实施细则》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号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3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六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用钢筋、水泥、预应力混凝土铁路桥简支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工业产品生产许可证实施细则通则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建筑用钢筋产品生产许可证实施细则（钢筋混凝土用热轧钢筋产品）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水泥产品生产许可证实施细则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《预应力混凝土铁路桥简支梁产品生产许可证实施细则》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地核查案例分析及讲解，实地核查记录填写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20-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17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号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本次培训按照审查实施细则不同共分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期开班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733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9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2:00Z</dcterms:created>
  <dc:creator>User</dc:creator>
  <dc:description/>
  <dc:language>en-US</dc:language>
  <cp:lastModifiedBy>Ad'min'si't</cp:lastModifiedBy>
  <dcterms:modified xsi:type="dcterms:W3CDTF">2024-03-29T05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8FC02BF54D1BA18A852492474E0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