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培训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  日</w:t>
      </w:r>
    </w:p>
    <w:tbl>
      <w:tblPr>
        <w:tblW w:w="95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2"/>
        <w:gridCol w:w="509"/>
        <w:gridCol w:w="120"/>
        <w:gridCol w:w="1141"/>
        <w:gridCol w:w="506"/>
        <w:gridCol w:w="2824"/>
        <w:gridCol w:w="1335"/>
        <w:gridCol w:w="1365"/>
        <w:gridCol w:w="972"/>
      </w:tblGrid>
      <w:tr>
        <w:trPr>
          <w:trHeight w:val="4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 w:bidi="mn-Mong-CN"/>
              </w:rPr>
              <w:t>工作单位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 w:bidi="mn-Mong-CN"/>
              </w:rPr>
              <w:t>通讯地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 w:bidi="mn-Mong-CN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mn-Mong-CN"/>
              </w:rPr>
              <w:t>序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 w:bidi="mn-Mong-CN"/>
              </w:rPr>
              <w:t>姓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 w:bidi="mn-Mong-CN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mn-Mong-CN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mn-Mong-CN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4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413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 w:bidi="mn-Mong-CN"/>
              </w:rPr>
              <w:t>发票类型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mn-Mong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增值税普通发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mn-Mong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mn-Mong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bidi="mn-Mong-CN"/>
              </w:rPr>
              <w:t>增值税专用发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mn-Mong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bidi="mn-Mong-CN"/>
              </w:rPr>
              <w:t>（选择哪项，请在框内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mn-Mong-CN"/>
              </w:rPr>
              <w:t>“√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bidi="mn-Mong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bidi="mn-Mong-CN"/>
              </w:rPr>
              <w:t>开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bidi="mn-Mong-CN"/>
              </w:rPr>
              <w:t>（请和财务确认）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 w:bidi="mn-Mong-CN"/>
              </w:rPr>
              <w:t>开票全称</w:t>
            </w:r>
          </w:p>
        </w:tc>
        <w:tc>
          <w:tcPr>
            <w:tcW w:w="6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bidi="mn-Mong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 w:bidi="mn-Mong-CN"/>
              </w:rPr>
            </w:r>
          </w:p>
        </w:tc>
        <w:tc>
          <w:tcPr>
            <w:tcW w:w="6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 w:bidi="mn-Mong-CN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 w:bidi="mn-Mong-CN"/>
              </w:rPr>
              <w:t>单位税号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 w:bidi="mn-Mong-CN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 w:bidi="mn-Mong-CN"/>
              </w:rPr>
              <w:t>地址及电话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 w:bidi="mn-Mong-CN"/>
              </w:rPr>
              <w:t>开户行及账号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TW" w:bidi="mn-Mong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TW" w:eastAsia="zh-CN" w:bidi="mn-Mong-CN"/>
        </w:rPr>
        <w:t>说明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：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TW" w:bidi="mn-Mong-CN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填写时字体要工整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eastAsia="zh-CN" w:bidi="mn-Mong-CN"/>
        </w:rPr>
        <w:t>清晰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；</w:t>
      </w:r>
    </w:p>
    <w:p>
      <w:pPr>
        <w:pStyle w:val="Normal"/>
        <w:ind w:firstLine="729"/>
        <w:rPr>
          <w:rFonts w:ascii="Times New Roman" w:hAnsi="Times New Roman" w:eastAsia="仿宋_GB2312" w:cs="Times New Roman"/>
          <w:kern w:val="0"/>
          <w:sz w:val="24"/>
          <w:szCs w:val="24"/>
          <w:lang w:val="zh-TW" w:bidi="mn-Mong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zh-TW" w:bidi="mn-Mong-CN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普通发票只需填发票台头及纳税人识别号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TW" w:bidi="mn-Mong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项，专用发票需全部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eastAsia="zh-CN" w:bidi="mn-Mong-CN"/>
        </w:rPr>
        <w:t>填写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；</w:t>
      </w:r>
    </w:p>
    <w:p>
      <w:pPr>
        <w:pStyle w:val="Normal"/>
        <w:ind w:firstLine="729"/>
        <w:rPr>
          <w:rFonts w:ascii="Times New Roman" w:hAnsi="Times New Roman" w:eastAsia="仿宋_GB2312" w:cs="Times New Roman"/>
          <w:kern w:val="0"/>
          <w:sz w:val="24"/>
          <w:szCs w:val="24"/>
          <w:lang w:val="zh-TW" w:eastAsia="zh-TW" w:bidi="mn-Mong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zh-TW" w:eastAsia="zh-TW" w:bidi="mn-Mong-CN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eastAsia="zh-TW" w:bidi="mn-Mong-CN"/>
        </w:rPr>
        <w:t>报到时请携带标准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zh-TW" w:eastAsia="zh-TW" w:bidi="mn-Mong-CN"/>
        </w:rPr>
        <w:t>1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zh-TW" w:eastAsia="zh-TW" w:bidi="mn-Mong-CN"/>
        </w:rPr>
        <w:t>寸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eastAsia="zh-TW" w:bidi="mn-Mong-CN"/>
        </w:rPr>
        <w:t>彩色免冠照片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 w:bidi="mn-Mong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eastAsia="zh-TW" w:bidi="mn-Mong-CN"/>
        </w:rPr>
        <w:t>张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  <w:lang w:val="zh-TW" w:eastAsia="zh-TW" w:bidi="mn-Mong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zh-TW" w:eastAsia="zh-TW" w:bidi="mn-Mong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114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4:00Z</dcterms:created>
  <dc:creator>User</dc:creator>
  <dc:description/>
  <dc:language>en-US</dc:language>
  <cp:lastModifiedBy>Ad'min'si't</cp:lastModifiedBy>
  <dcterms:modified xsi:type="dcterms:W3CDTF">2024-05-22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0690E9E194DB5A30DFF7C6A504EB5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