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bidi w:val="0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overflowPunct w:val="false"/>
        <w:spacing w:lineRule="exact" w:line="520" w:before="0" w:after="157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特种设备作业人员培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8"/>
        <w:gridCol w:w="1672"/>
        <w:gridCol w:w="2213"/>
        <w:gridCol w:w="1729"/>
      </w:tblGrid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寸免冠照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申请作业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项目代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相关资料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明（复印件一份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证明（毕业证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份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检报告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，相应考试大纲有要求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本人所在单位近一年的社保流水</w:t>
            </w:r>
          </w:p>
        </w:tc>
      </w:tr>
      <w:tr>
        <w:trPr>
          <w:trHeight w:val="2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420"/>
              <w:ind w:firstLine="69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申请人工作在宁夏，非宁夏户口籍的需填本栏）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firstLine="45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firstLine="45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widowControl/>
              <w:spacing w:lineRule="atLeast" w:line="42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本人声明，以上填写信息及所提交资料均合法、真实、有效，并承诺对填写的内容负责。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firstLine="19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年   月   日</w:t>
            </w:r>
          </w:p>
          <w:p>
            <w:pPr>
              <w:pStyle w:val="Normal"/>
              <w:widowControl/>
              <w:spacing w:lineRule="atLeast" w:line="420"/>
              <w:ind w:firstLine="19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19" w:firstLine="120"/>
        <w:jc w:val="left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培训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申请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份，有组织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培训机构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负责存档。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参阅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《特种设备作业人员考核规则》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TSG Z6001-201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手工填写时字迹工整清晰，内容完整准确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9:00Z</dcterms:created>
  <dc:creator>张海丽</dc:creator>
  <dc:description/>
  <dc:language>en-US</dc:language>
  <cp:lastModifiedBy>吴蕊贤</cp:lastModifiedBy>
  <dcterms:modified xsi:type="dcterms:W3CDTF">2025-01-24T03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1265B063D446CA6B1FB2362DCB17B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2E4ZDBlN2Y2Zjg0OWZmZTNkZGM4NGU2NTU3NDRlM2YifQ==</vt:lpwstr>
  </property>
</Properties>
</file>